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ВИТЕЛЬСТВ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9 августа 2010 г. N 646/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 УТВЕРЖДЕНИИ ДОЛГОСРОЧНОЙ ЦЕЛЕВОЙ ПРОГРАММЫ МОСК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ЛАСТИ "ЭКОЛОГИЯ ПОДМОСКОВЬЯ НА 2011-2013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целях создания условий для дальнейшей стабилизации экологической обстановки на территории Московской области и в соответствии с Бюджетным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декс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,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становлением</w:t>
        </w:r>
      </w:hyperlink>
      <w:r>
        <w:rPr>
          <w:rFonts w:cs="Arial CYR" w:ascii="Arial CYR" w:hAnsi="Arial CYR"/>
          <w:sz w:val="20"/>
          <w:szCs w:val="20"/>
        </w:rPr>
        <w:t xml:space="preserve"> Правительства Московской области от 22.04.2010 N 262/17 "О разработке проекта долгосрочной целевой программы Московской области "Экология Подмосковья на 2011-2013 годы" Правительство Моск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Утвердить долгосрочную целевую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ограмму</w:t>
        </w:r>
      </w:hyperlink>
      <w:r>
        <w:rPr>
          <w:rFonts w:cs="Arial CYR" w:ascii="Arial CYR" w:hAnsi="Arial CYR"/>
          <w:sz w:val="20"/>
          <w:szCs w:val="20"/>
        </w:rPr>
        <w:t xml:space="preserve"> Московской области "Экология Подмосковья на 2011-2013 годы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убернатор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.В. Гр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9 августа 2010 г. N 646/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ОВСКОЙ ОБЛАСТИ "ЭКОЛОГИЯ ПОДМОСКОВЬЯ НА 2011-2013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лгосрочной целевой программы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Экология Подмосковья на 2011-2013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именование        Долгосрочная целевая программ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"Экология Подмосковья на 2011-2013 годы"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Програм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Основание для       Бюджетный </w:t>
      </w:r>
      <w:hyperlink r:id="rId5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</w:rPr>
          <w:t>кодекс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разработки          </w:t>
      </w:r>
      <w:hyperlink r:id="rId6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</w:rPr>
          <w:t>постановление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Правительства Московской обла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22.04.2010 N 262/17 "О разработке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долгосрочной целевой программы Москов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области "Экология Подмосковья на 2011-2013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осударственный     Министерство экологии и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казчик           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работчик         Министерство экологии и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ль Программы      Обеспечение конституционных прав гражда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благоприятную окружающую среду за счет стаби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экологической обстановки в Московской области 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улучшения на территориях с наиболее высо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уровнями загряз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дачи Программы    Обеспечение безопасности гид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ору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государственный мониторинг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хранение особо охраняемых природ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роки реализации    2011-2013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сполнители         Юридические и физические лица, определенные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Программы           соответствии с Федеральным </w:t>
      </w:r>
      <w:hyperlink r:id="rId7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</w:rPr>
          <w:t>законом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от 21.07.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N 94-ФЗ "О размещении заказов на поставки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ыполнение работ, оказание услуг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ы              Общий объем средств, направляемых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источники         мероприятий: 143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финансирования     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2011 год - 46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2 год - 48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3 год - 48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Из них по источник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редства бюджета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сего - 77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1 год - 24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2 год - 26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3 год - 26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редства федераль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сего - 66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1 год - 22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2 год - 22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2013 год - 220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анируемые         В целях обеспечения безопасности гидро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зультаты          сооружений (далее - ГТС) будет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           капитальный ремонт на двух ГТС, находящих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количественные     собственности Московской области и предста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качественные      опасность населению и объектам экономики Москов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казатели          области, тем самым повысится базовый показател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ффективности       составит 11,1 проц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ализации          Для улучшения экологического состояния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граммы)          объектов и повышения санитарно-гигиениче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безопасности воды как источника пить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одоснабжения будут проведены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исследование состояния донных отложен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протяженности 2182 км участков основных водо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Московской области, что на 9,87 процента вы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базового показ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проведение обследования 126 малых р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расположенных на территории Московской области, ч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на 21,55 процента выше базов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Для дальнейшего формирования сети особо охра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природных территорий будут подготовлены материа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для организации 3 природных парков и обследовано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государственных природных заказников и памя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природы, по которым будут подготовлены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для их ре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учет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овская область - один из самых урбанизированных и густонаселенных регионов страны. Территория Московской области составляет почти 46 тыс. кв. км. Высокая концентрация населения, промышленных, транспортных, научных и других организаций, транспортных узлов и магистралей, а также уровень технологий систем жизнеобеспечения - главная причина складывающейся экологической ситуации, требующей постоянного внимания и решения вопросов по сохранению природных водных объектов,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состояние природных объектов и безопасность населения влияет состояние гидротехнически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ерство экологии и природопользования Московской области в рамках своих полномочий координирует деятельность центральных исполнительных органов государственной власти Московской области по решению вопросов безопасности гидротехнических сооружений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 более 2000 ГТС, расположенных на территории Московской области, наиболее крупные потенциально опасные объекты (речные гидроузлы и водохранилища) относятся к федеральной собственности и находятся в относительно удовлетворительном состоянии. Остальные ГТС в Московской области, относящиеся к различным формам собственности, по своему назначению являются в основном гидромелиоративными, транспортными, энергетическими и рекреационными. Состояние 59 процентов ГТС относится к опасному уровню безопасности. Основной проблемой является наличие 50 аварийных ГТС различной принадлежности. 18 ГТС, находящихся в аварийном состоянии и представляющих опасность населению и объектам экономики Московской области, подлежат капитальному ремонту в первоочередном порядке. В рамках указанной Программы будет осуществлен капитальный ремонт на 2 ГТС, находящихся в собственност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сохранения природных водных объектов в рамках Программы будут проводиться мероприятия, направленные на осуществление государственного мониторинга водных объектов, включающие в себя обследование малых рек, количество которых на территории Московской области составляет 450 единиц, и мероприятия по эколого-геохимической оценке состояния донных отложений основных водотоков на территории Московской области, протяженность которых составляет 18766 км. Реализация комплекса мероприятий по обследованию малых рек позволит определить данные о состоянии дна, берегов и водоохранных зон водных объектов, расположенных на территории Московской области, выявить основные загрязнители на малых реках, выработать предложения по ликвидации причин загрязнения, составить предложения по разработке проектов по восстановлению русел рек и их очистке. Проведение эколого-геохимической оценки позволит получить данные о загрязнении донных отложений, выявить степень и характер загрязнения донных отложений основных водотоков, обусловленного поступлением химических элементов и соединений со сточными водами предприятий и бытовыми стоками городов и поселков, в составе талого и дождевого стока с водосброса, при плоскостном эрозионном смыве почв. Эколого-геохимические исследования позволят получить данные о состоянии водных объектов, оценить их химический состав, выявить очаги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сохранения и выявления ценных природных систем, редких и уязвимых видов растений и животных и их мест обитания необходимо развивать систему особо охраняемых природных территорий в Московской области. В связи с этим в рамках Программы будут проведены мероприятия по проектированию трех природных парков и продолжено комплексное обследование государственных природных заказников и памятников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Сведения о государственном заказчик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чике и исполнител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й заказчик Программы - Министерство экологии и природополь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чик Программы - Министерство экологии и природополь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сполнители Программы - юридические и физические лица, определенные в соответствии с Федеральным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Цель Программы - обеспечение конституционных прав граждан на благоприятную окружающую среду за счет стабилизации экологической обстановки в Московской области и ее улучшения на территориях с наиболее высокими уровнями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еспечение безопасности Г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й мониторинг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хранение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Достижение цели и реализация задач Программы осуществляются путем выполнения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мероприятий</w:t>
        </w:r>
      </w:hyperlink>
      <w:r>
        <w:rPr>
          <w:rFonts w:cs="Arial CYR" w:ascii="Arial CYR" w:hAnsi="Arial CYR"/>
          <w:sz w:val="20"/>
          <w:szCs w:val="20"/>
        </w:rPr>
        <w:t>, предусмотренных в приложении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Общий объем финансирования Программы на 2011-2013 годы составляет 143000 тыс. рублей, в том числе по годам: 2011 год - 46000 тыс. рублей; 2012 год - 48500 тыс. рублей; 2013 год - 48500 тыс. рублей.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еречень</w:t>
        </w:r>
      </w:hyperlink>
      <w:r>
        <w:rPr>
          <w:rFonts w:cs="Arial CYR" w:ascii="Arial CYR" w:hAnsi="Arial CYR"/>
          <w:sz w:val="20"/>
          <w:szCs w:val="20"/>
        </w:rPr>
        <w:t xml:space="preserve"> мероприятий долгосрочной целевой программы Московской области "Экология Подмосковья на 2011-2013"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и финансирования Программы - средства бюджета Московской области, средства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ъем средств бюджета Московской области, направляемых на реализацию Программы, составляет 77000 тыс. рублей, в том числе по годам: 2011 год - 24000 тыс. рублей; 2012 год - 26500 тыс. рублей; 2013 год - 26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ъем средств федерального бюджета, направляемых на реализацию мероприятий Программы, составляет 66000 тыс. рублей, в том числе по годам: 2011 год - 22000 тыс. рублей, 2012 год - 22000 тыс. рублей, 2013 - 22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ъемы финансирования мероприятий Программы могут ежегодно уточняться в соответствии с законом Московской области о бюджете Московской области на соответствующий финансовый год и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ффективности реализации Программы "Экология Подмоск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1-2013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┌───┬────────────────┬──────────────────────┬───────────────────────────────────┬─────────┬──────────┬──────────────────────────</w:t>
      </w:r>
      <w:r>
        <w:rPr>
          <w:rFonts w:ascii="Courier New CYR" w:hAnsi="Courier New CYR" w:cs="Courier New CYR"/>
          <w:sz w:val="18"/>
          <w:sz w:val="18"/>
          <w:szCs w:val="18"/>
        </w:rPr>
        <w:t>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N  │Задачи,         │Планируемый объем     │Показатели, характеризующие        │Единица  │Базовое   │Планируемое значение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/п│направленные на │финансирования (тыс.  │достижение цели                    │измерения│значение  │показателя по годам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достижение цели │руб.)                 │                                   │         │показателя│реализации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├──────────┬───────────┤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а        ├────────┬────────┬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юджет    │Федеральный│                                   │         │01.01.2011│2011 год│2012 год│2013 год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сковской│бюджет     │         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ласти   │           │         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1 │       2        │    3     │     4     │                 5                 │    6    │    7     │   8    │   9    │   10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 │Задача 1        │  6000    │ 66000     │         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еспечение     │          │           │Показатель 1. Количество           │единица  │    3     │   3    │   3    │   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зопасности    │          │           │гидротехнических сооружений,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идротехнических│          │           │находящихся в аварийном состоянии и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оружений      │          │           │представляющих опасность населению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 объектам экономики Московской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ласти, на которых осуществлен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питальный ремонт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оказатель 2. Доля гидротехнических│процент  │   16,7   │  16,7  │  16,7  │  27,8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оружений, находящихся в аварийном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стоянии и представляющих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пасность населению и объектам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экономики Московской области, на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оторых осуществлен капитальный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монт   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. │Задача 2        │ 43650    │     -     │         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Государственный │          │           │Показатель 3. Протяженность        │километр │ 330 </w:t>
      </w:r>
      <w:hyperlink r:id="rId1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│  927   │  1554  │  2182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ниторинг      │          │           │участков основных водотоков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х объектов │          │           │Московской области, на которых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сследовано состояние донных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тложений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Показатель 4. Доля протяженности   │процент  │ 1,76 </w:t>
      </w:r>
      <w:hyperlink r:id="rId1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│  4,94  │  8,28  │ 11,63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участков основных водотоков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сковской области, на которых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сследовано состояние донных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тложений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Показатель 5. Количество           │единица  │  29 </w:t>
      </w:r>
      <w:hyperlink r:id="rId13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│   59   │   90   │  126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следованных малых рек на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ерритории Московской области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Показатель 6. Доля обследованных   │процент  │ 6,45 </w:t>
      </w:r>
      <w:hyperlink r:id="rId14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│  13,1  │  20,0  │  28,0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лых рек, расположенных на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ерритории Московской области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3. │Задача 3        │ 27350    │     -     │                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┼────────────────┼──────────┼───────────┼───────────────────────────────────┼─────────┼──────────┼────────┼────────┼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хранение особо│          │           │Показатель 7. Количество           │единица  │    0     │   0    │   0    │   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храняемых      │          │           │подготовленных материалов для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иродных       │          │           │организации природных парков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ерриторий      │          │           │Показатель 8. Количество           │единица  │    4     │   8    │   14   │   20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следованных государственных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иродных заказников и памятников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ироды, подготовка материалов для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х реорганизации                   │         │          │        │  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└───┴────────────────┴──────────┴───────────┴───────────────────────────────────┴─────────┴──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Показатели могут быть откорректированы с учетом выполнения мероприятий в рамках ведомственной целевой программы Московской области "Осуществление отдельных полномочий в области охраны окружающей среды на территории Московской области в 2010 год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Методика расчета значений показателе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ффективность реализации Программы определяется степенью достижения следующих показател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оличество гидротехнических сооружений, находящихся в аварийном состоянии и представляющих опасность населению и объектам экономики Московской области, на которых осуществлен капитальный ремонт (един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Доля гидротехнических сооружений, находящихся в аварийном состоянии и представляющих опасность населению и объектам экономики Московской области, на которых осуществлен капитальный ремонт (проц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нные показатели определяются по результатам реализации работ по капитальному ремонту ГТС. Общее количество ГТС, находящихся в аварийном состоянии и представляющих опасность населению и объектам экономики Московской области, составляет 1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 акты сдачи-приемки выполненных работ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яется по итога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ротяженность участков основных водотоков Московской области, на которых исследовано состояние донных отложений (киломе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Доля протяженности участков основных водотоков Московской области, на которых исследовано состояние донных отложений (проц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нные показатели определяются по результатам исследования донных отложений основных водотоков Московской области. Общая протяженность участков основных водотоков Московской области составляет 18766 кил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 акты сдачи-приемки выполненных работ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оличество обследованных малых рек на территории Московской области (един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Доля обследованных малых рек, расположенных на территории Московской области (проц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нные показатели определяются по результатам проведения работ по исследованию малых рек на территории Московской области. Количество малых рек, подлежащих обследованию, составляет 450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 акты сдачи-приемки выполненных работ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Количество подготовленных материалов для организации природных парков (един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казатель определяется по результатам реализации мероприятий по подготовке материалов для организации природных 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 акты сдачи-приемки выполненных работ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яется по итога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Количество обследованных государственных природных заказников и памятников природы, подготовка материалов для их реорганизации (един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казатель определяется по результатам комплексного экологического обследования государственных природных заказников и памятников природы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 акты сдачи-приемки выполненных работ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В качестве базовых показателей приняты данные по итогам реализации областных целевых программ "</w:t>
      </w:r>
      <w:hyperlink r:id="rId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Экология</w:t>
        </w:r>
      </w:hyperlink>
      <w:r>
        <w:rPr>
          <w:rFonts w:cs="Arial CYR" w:ascii="Arial CYR" w:hAnsi="Arial CYR"/>
          <w:sz w:val="20"/>
          <w:szCs w:val="20"/>
        </w:rPr>
        <w:t xml:space="preserve"> Подмосковья на 2005-2006 годы" и "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Экология</w:t>
        </w:r>
      </w:hyperlink>
      <w:r>
        <w:rPr>
          <w:rFonts w:cs="Arial CYR" w:ascii="Arial CYR" w:hAnsi="Arial CYR"/>
          <w:sz w:val="20"/>
          <w:szCs w:val="20"/>
        </w:rPr>
        <w:t xml:space="preserve"> Подмосковья на 2007-2008 годы", ведомственной целевой программы Московской области "Осуществление отдельных полномочий в области охраны окружающей среды на территории Московской области в 2009 год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Состав, форма и сроки представления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ходе реализации мероприятий Программы исполн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роприятий государственному заказч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ветственность за реализацию Программы, обеспечение достижения цели Программы, значения количественных и качественных показателей реализации Программы и решения поставленных задач несет государственный заказчик Программы - Министерство экологии и природополь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целью контроля за реализацией Программы исполнители мероприятий ежеквартально до 3 числа месяца, следующего за отчетным кварталом, представляют государственному заказчику оперативный отчет нарастающим итогом с начала год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Оперативный отчет нарастающим итогом с начала года о реализации мероприятий Программы представляется по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форме</w:t>
        </w:r>
      </w:hyperlink>
      <w:r>
        <w:rPr>
          <w:rFonts w:cs="Arial CYR" w:ascii="Arial CYR" w:hAnsi="Arial CYR"/>
          <w:sz w:val="20"/>
          <w:szCs w:val="20"/>
        </w:rPr>
        <w:t xml:space="preserve"> согласно приложению N 4 к Порядку принятия решений о разработке долгосрочных целевых программ Московской области, их формирования и реализации, утвержденному постановлением Правительства Московской области от 04.05.2008 N 327/15 "Об утверждении Порядка принятия решений о разработке долгосрочных целевых программ Московской области, их формирования и реализации" (с изменениями, внесенными постановлениями Правительства Московской области от 18.07.2008 N 581/26, от 16.06.2009 N 475/24, от 07.10.2009 N 823/43, от 02.08.2010 N 594/32)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й заказчик Программы ежеквартально до 15 числа месяца, следующего за отчетным кварталом, представляет в Министерство экономики Московской области обобщенный оперативный отчет нарастающим итогом с начал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Исполнители ежегодно до 25 января года, следующего за отчетным, готовят годовой отчет о реализации Программы и представляют его государственному заказчику по форме согласно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ложениям N 4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6</w:t>
        </w:r>
      </w:hyperlink>
      <w:r>
        <w:rPr>
          <w:rFonts w:cs="Arial CYR" w:ascii="Arial CYR" w:hAnsi="Arial CYR"/>
          <w:sz w:val="20"/>
          <w:szCs w:val="20"/>
        </w:rPr>
        <w:t xml:space="preserve">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й заказчик Программы ежегодно готовит годовой отчет о реализации Программы и до 1 марта года, следующего за отчетным, представляет его на рассмотрение комиссии по проведению административной реформы в Московской области с заключением Министерства экономики Московской области об оценке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шение комиссии по проведению административной реформы в Московской области по годовому отчету о реализации Программы до 15 марта года, следующего за отчетным, направляется государственным заказчиком Программы в Министерство экономик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Государственный заказчик Программы готовит итоговый отчет о реализации Программы по формам согласно </w:t>
      </w:r>
      <w:hyperlink r:id="rId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ложениям N 5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7</w:t>
        </w:r>
      </w:hyperlink>
      <w:r>
        <w:rPr>
          <w:rFonts w:cs="Arial CYR" w:ascii="Arial CYR" w:hAnsi="Arial CYR"/>
          <w:sz w:val="20"/>
          <w:szCs w:val="20"/>
        </w:rPr>
        <w:t xml:space="preserve"> к Порядку и представляет его в Правительство Московской области на утверждение не позднее 1 июня года, следующего за последним годо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РОПРИЯТИЙ ДОЛГОСРОЧНОЙ ЦЕЛЕВОЙ ПРОГРАММЫ МОСКОВ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ЛАСТИ "ЭКОЛОГИЯ ПОДМОСКОВЬЯ НА 2011-2013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025"/>
        <w:gridCol w:w="1485"/>
        <w:gridCol w:w="1620"/>
        <w:gridCol w:w="810"/>
        <w:gridCol w:w="810"/>
        <w:gridCol w:w="810"/>
        <w:gridCol w:w="256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еализации  </w:t>
              <w:br/>
              <w:t xml:space="preserve">Программы 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ок      </w:t>
              <w:b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на   </w:t>
              <w:br/>
              <w:t xml:space="preserve">выполнение </w:t>
              <w:br/>
              <w:t xml:space="preserve">работ      </w:t>
              <w:br/>
              <w:t>(тыс. руб.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м            </w:t>
              <w:br/>
              <w:t>финансирования по</w:t>
              <w:br/>
              <w:t>годам (тыс. руб.)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ветственный за  </w:t>
              <w:br/>
              <w:t xml:space="preserve">выполнение        </w:t>
              <w:br/>
              <w:t xml:space="preserve">мероприятия       </w:t>
              <w:br/>
              <w:t xml:space="preserve">Программы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2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3 </w:t>
              <w:br/>
              <w:t xml:space="preserve">год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ел 1 "Обеспечение      </w:t>
              <w:br/>
              <w:t xml:space="preserve">безопасности               </w:t>
              <w:br/>
              <w:t xml:space="preserve">гидротехнических           </w:t>
              <w:br/>
              <w:t xml:space="preserve">сооружений"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й ремонт плотины </w:t>
              <w:br/>
              <w:t xml:space="preserve">на реке Вяземка на         </w:t>
              <w:br/>
              <w:t>территории государственного</w:t>
              <w:br/>
              <w:t xml:space="preserve">учреждения культуры        </w:t>
              <w:br/>
              <w:t xml:space="preserve">Московской области         </w:t>
              <w:br/>
              <w:t xml:space="preserve">"Государственный           </w:t>
              <w:br/>
              <w:t xml:space="preserve">историко-литературный      </w:t>
              <w:br/>
              <w:t xml:space="preserve">музей-заповедник А.С.      </w:t>
              <w:br/>
              <w:t xml:space="preserve">Пушкина" в Одинцовском     </w:t>
              <w:br/>
              <w:t xml:space="preserve">районе Московской обла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й ремонт плотины </w:t>
              <w:br/>
              <w:t xml:space="preserve">пруда на реке Соловка в    </w:t>
              <w:br/>
              <w:t xml:space="preserve">д. Ясенки Подольского      </w:t>
              <w:br/>
              <w:t xml:space="preserve">района Московской обла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по разделу 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 Московской</w:t>
              <w:br/>
              <w:t xml:space="preserve">обла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ел 2 "Государственный  </w:t>
              <w:br/>
              <w:t>мониторинг водных объектов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олого-геохимическая      </w:t>
              <w:br/>
              <w:t xml:space="preserve">оценка состояния донных    </w:t>
              <w:br/>
              <w:t xml:space="preserve">отложений основных         </w:t>
              <w:br/>
              <w:t xml:space="preserve">водотоков на территории    </w:t>
              <w:br/>
              <w:t xml:space="preserve">Московской обла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едование состояния дна,</w:t>
              <w:br/>
              <w:t xml:space="preserve">берегов и водоохранных зон </w:t>
              <w:br/>
              <w:t xml:space="preserve">малых рек на территории    </w:t>
              <w:br/>
              <w:t xml:space="preserve">Московской обла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по разделу 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 Московской</w:t>
              <w:br/>
              <w:t xml:space="preserve">обла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ел 3 "Сохранение особо </w:t>
              <w:br/>
              <w:t xml:space="preserve">охраняемых природных       </w:t>
              <w:br/>
              <w:t xml:space="preserve">территорий"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материалов для  </w:t>
              <w:br/>
              <w:t xml:space="preserve">организации природного     </w:t>
              <w:br/>
              <w:t xml:space="preserve">парка                      </w:t>
              <w:br/>
              <w:t>"Верхнерузско-Москворецкий"</w:t>
              <w:br/>
              <w:t xml:space="preserve">на территории Можайского и </w:t>
              <w:br/>
              <w:t xml:space="preserve">Шаховского районов         </w:t>
              <w:br/>
              <w:t xml:space="preserve">Московской области         </w:t>
              <w:br/>
              <w:t xml:space="preserve">(продолжение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материалов для  </w:t>
              <w:br/>
              <w:t xml:space="preserve">организации природного     </w:t>
              <w:br/>
              <w:t xml:space="preserve">парка "Ворота в Мещеру" на </w:t>
              <w:br/>
              <w:t xml:space="preserve">территории Егорьевского,   </w:t>
              <w:br/>
              <w:t xml:space="preserve">Луховицкого и Шатурского   </w:t>
              <w:br/>
              <w:t xml:space="preserve">районов Московской области </w:t>
              <w:br/>
              <w:t xml:space="preserve">(продолжение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материалов для  </w:t>
              <w:br/>
              <w:t xml:space="preserve">организации природного     </w:t>
              <w:br/>
              <w:t xml:space="preserve">парка "Журавлиный край" в  </w:t>
              <w:br/>
              <w:t xml:space="preserve">Сергиево-Посадском и       </w:t>
              <w:br/>
              <w:t xml:space="preserve">Талдомском районах         </w:t>
              <w:br/>
              <w:t xml:space="preserve">Московской обла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сное экологическое  </w:t>
              <w:br/>
              <w:t xml:space="preserve">обследование               </w:t>
              <w:br/>
              <w:t xml:space="preserve">государственных природных  </w:t>
              <w:br/>
              <w:t xml:space="preserve">заказников и памятников    </w:t>
              <w:br/>
              <w:t xml:space="preserve">природы для подготовки     </w:t>
              <w:br/>
              <w:t xml:space="preserve">материалов по их           </w:t>
              <w:br/>
              <w:t xml:space="preserve">реорганизац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1-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терство      </w:t>
              <w:br/>
              <w:t xml:space="preserve">экологии и        </w:t>
              <w:br/>
              <w:t>природопользования</w:t>
              <w:br/>
              <w:t>Москов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по разделу 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 Московской</w:t>
              <w:br/>
              <w:t xml:space="preserve">обла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по программ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 Московской</w:t>
              <w:br/>
              <w:t xml:space="preserve">обла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MOB;n=118907;fld=134" TargetMode="External"/><Relationship Id="rId4" Type="http://schemas.openxmlformats.org/officeDocument/2006/relationships/hyperlink" Target="consultantplus://offline/main?base=MOB;n=123055;fld=134;dst=100008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MOB;n=118907;fld=134" TargetMode="External"/><Relationship Id="rId7" Type="http://schemas.openxmlformats.org/officeDocument/2006/relationships/hyperlink" Target="consultantplus://offline/main?base=LAW;n=112740;fld=134" TargetMode="External"/><Relationship Id="rId8" Type="http://schemas.openxmlformats.org/officeDocument/2006/relationships/hyperlink" Target="consultantplus://offline/main?base=LAW;n=112740;fld=134" TargetMode="External"/><Relationship Id="rId9" Type="http://schemas.openxmlformats.org/officeDocument/2006/relationships/hyperlink" Target="consultantplus://offline/main?base=MOB;n=123055;fld=134;dst=100119" TargetMode="External"/><Relationship Id="rId10" Type="http://schemas.openxmlformats.org/officeDocument/2006/relationships/hyperlink" Target="consultantplus://offline/main?base=MOB;n=123055;fld=134;dst=100119" TargetMode="External"/><Relationship Id="rId11" Type="http://schemas.openxmlformats.org/officeDocument/2006/relationships/hyperlink" Target="consultantplus://offline/main?base=MOB;n=123055;fld=134;dst=100080" TargetMode="External"/><Relationship Id="rId12" Type="http://schemas.openxmlformats.org/officeDocument/2006/relationships/hyperlink" Target="consultantplus://offline/main?base=MOB;n=123055;fld=134;dst=100080" TargetMode="External"/><Relationship Id="rId13" Type="http://schemas.openxmlformats.org/officeDocument/2006/relationships/hyperlink" Target="consultantplus://offline/main?base=MOB;n=123055;fld=134;dst=100080" TargetMode="External"/><Relationship Id="rId14" Type="http://schemas.openxmlformats.org/officeDocument/2006/relationships/hyperlink" Target="consultantplus://offline/main?base=MOB;n=123055;fld=134;dst=100080" TargetMode="External"/><Relationship Id="rId15" Type="http://schemas.openxmlformats.org/officeDocument/2006/relationships/hyperlink" Target="consultantplus://offline/main?base=MOB;n=43936;fld=134;dst=100013" TargetMode="External"/><Relationship Id="rId16" Type="http://schemas.openxmlformats.org/officeDocument/2006/relationships/hyperlink" Target="consultantplus://offline/main?base=MOB;n=71628;fld=134;dst=100013" TargetMode="External"/><Relationship Id="rId17" Type="http://schemas.openxmlformats.org/officeDocument/2006/relationships/hyperlink" Target="consultantplus://offline/main?base=MOB;n=128497;fld=134;dst=100171" TargetMode="External"/><Relationship Id="rId18" Type="http://schemas.openxmlformats.org/officeDocument/2006/relationships/hyperlink" Target="consultantplus://offline/main?base=MOB;n=128497;fld=134;dst=100171" TargetMode="External"/><Relationship Id="rId19" Type="http://schemas.openxmlformats.org/officeDocument/2006/relationships/hyperlink" Target="consultantplus://offline/main?base=MOB;n=128497;fld=134;dst=100186" TargetMode="External"/><Relationship Id="rId20" Type="http://schemas.openxmlformats.org/officeDocument/2006/relationships/hyperlink" Target="consultantplus://offline/main?base=MOB;n=128497;fld=134;dst=100180" TargetMode="External"/><Relationship Id="rId21" Type="http://schemas.openxmlformats.org/officeDocument/2006/relationships/hyperlink" Target="consultantplus://offline/main?base=MOB;n=128497;fld=134;dst=10019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2:00Z</dcterms:created>
  <dc:creator>Jane</dc:creator>
  <dc:description/>
  <dc:language>en-US</dc:language>
  <cp:lastModifiedBy>Jane</cp:lastModifiedBy>
  <dcterms:modified xsi:type="dcterms:W3CDTF">2011-05-12T10:02:00Z</dcterms:modified>
  <cp:revision>2</cp:revision>
  <dc:subject/>
  <dc:title/>
</cp:coreProperties>
</file>